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23"/>
      </w:tblGrid>
      <w:tr>
        <w:trPr/>
        <w:tc>
          <w:tcPr>
            <w:tcW w:w="91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льметьев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алихов М.Х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КОНКУРСЕ НА ЛУЧШУЮ ЭМБЛЕМУ ПРАЗД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ЛЕТИЯ ГОРОДА АЛЬМЕТЬЕВС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Конкурс на лучшую эмблему 60-летия города Альметьевска (далее - конкурс) проводится с целью привлечения организаций и граждан к подготовке и проведению мероприятий, посвященных празднованию 60-летия города Альметьевс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Задачей проведения конкурса является создание эмблемы 60-летия города Альметьевска (далее - эмблема) для использования ее при подготовке и проведении мероприятий, посвященных празднованию 60-летия города Альметьевска, а также размещения на товарах, сувенирах и печатной продук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торы кон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торами конкурса являются Совет и Исполком АМР, Управление рекламы, информации и оформления, ООО «Телекомпания «Луч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частники конкур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В Конкурсе могут принимать участие граждане Российской Федерации независимо от возраста, образования и места проживания, авторские коллективы, а также предприятия, учреждения и организации всех форм собствен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онкурсная комисс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ля проведения Конкурса создается конкурсная комисс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Конкурсная комиссия осуществляет свою деятельность на общественных началах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Заседание конкурсной комиссии считается правомочным, если на нем присутствует более половины от установленного числа ее член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Конкурсная комиссия на любом этапе конкурса вправе приглашать независимых специалистов для экспертной оценки конкурсных проектов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Решения конкурсной комиссии принимаются большинством голосов членов конкурсной комиссии, присутствующих на заседании. В случае равенства голосов голос председателя конкурсной комиссии является решающим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Решения конкурсной комиссии оформляются протоколами. Протоколы заседаний конкурсной комиссии подписываются председателем и секретарем конкурсной комисс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рядок и сроки проведения конкур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Участники конкурса представляют конкурсные материалы до 1 июня 2012 года в Телекомпанию «Луч» по адресу: 423450, г. Альметьевск, ул. Советская, 85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атериалы на Конкурс принимаются в конверте, где представлена следующая информация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скиз эмблемы в цветном исполнении на листе формата A4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скиз эмблемы в электронном виде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яснительная записка с описанием символов эмблемы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явка на участие в Конкурсе в произвольной форме, где указаны Ф.И.О. участника, дата рождения, адрес места жительства, номер контактного телефон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се представленные на конкурс эмблемы будут размещены на сайте ООО «Телекомпания «Луч», где примут участие в интернет-голосован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Интернет-голосование будет проходить с 15 июня по 15 августа 2012 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Оценка эскизов эмблем производится конкурсной комиссией. Решение об определении победителя принимается простым большинством голосов от числа присутствующих членов конкурсной комиссии. Победитель интернет-голосования получает дополнительный голос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.6. Участник Конкурса, в случае признания его победителем, берет на себя обязательства безвозмездно передать исключительные права на использование эмблемы 60-летия  в соответствии с требованиями части 4 Гражданского кодекса РФ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гражде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Автору эмблемы празднования 60-летия города Альметьевска, признанного победителем, выдается диплом победителя конкурса и выплачивается вознаграждение в размере                           рубл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Информационная поддерж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Все этапы конкурса будут активно освещаться на телеканале «Луч»-Альметьевск» и в других СМИ горо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остав конкурсной комисс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ихов М.Х. – глава А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фанов М.Н. – и.о. руководителя Исполкома АМ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мадеев Р.Н. – зам. генерального директора по кадрам и социальному развитию ОАО «Татнефть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зков Н.М. – зам. генерального директора по капитальному строительству ОАО «Татнефть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йлов В.И. – зам. руководителя исполкома АМР по образованию, культуре и социальному развитию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рисов А.А. – гл. архитекто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натулин И.З. – начальник Управления рекламы, информации и оформ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мшин Р.Р.- гл. художни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йдуллина Г.А. – начальник Управления культу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-Айюби Н.А. – гл. редактор ТК «Луч», председатель АО Союза журналистов Р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Главный редактор</dc:creator>
  <dc:description/>
  <dc:language>en-US</dc:language>
  <cp:lastModifiedBy>Videoproizvodstvo</cp:lastModifiedBy>
  <cp:lastPrinted>2012-03-20T14:37:00Z</cp:lastPrinted>
  <dcterms:modified xsi:type="dcterms:W3CDTF">2012-04-05T07:36:00Z</dcterms:modified>
  <cp:revision>2</cp:revision>
  <dc:subject/>
  <dc:title/>
</cp:coreProperties>
</file>