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  <w:tab w:val="left" w:pos="6870" w:leader="none"/>
        </w:tabs>
        <w:ind w:righ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67894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99"/>
          <w:sz w:val="28"/>
          <w:szCs w:val="28"/>
        </w:rPr>
        <w:t>СТОИМОСТЬ   РЕКЛАМНЫХ</w:t>
      </w:r>
    </w:p>
    <w:p>
      <w:pPr>
        <w:pStyle w:val="Heading2"/>
        <w:ind w:left="360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УСЛУГ  В  ТЕЛЕПРОГРАММАХ                     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333399"/>
          <w:sz w:val="28"/>
          <w:szCs w:val="28"/>
        </w:rPr>
        <w:t>от 01.0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333399"/>
          <w:sz w:val="28"/>
          <w:szCs w:val="28"/>
        </w:rPr>
        <w:t>.201</w:t>
      </w:r>
      <w:r>
        <w:rPr>
          <w:rFonts w:cs="Times New Roman" w:ascii="Times New Roman" w:hAnsi="Times New Roman"/>
          <w:color w:val="333399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г.</w:t>
      </w:r>
    </w:p>
    <w:p>
      <w:pPr>
        <w:pStyle w:val="Heading2"/>
        <w:ind w:left="-360" w:hanging="0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t xml:space="preserve">                                             </w:t>
      </w:r>
    </w:p>
    <w:tbl>
      <w:tblPr>
        <w:tblW w:w="982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60"/>
      </w:tblGrid>
      <w:tr>
        <w:trPr>
          <w:trHeight w:val="519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66" w:leader="none"/>
                <w:tab w:val="right" w:pos="313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ч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ламная услуг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и (руб.)</w:t>
            </w:r>
          </w:p>
        </w:tc>
      </w:tr>
      <w:tr>
        <w:trPr>
          <w:trHeight w:val="60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Информацион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«Новос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9:00, 07:00ч  в повторе) в буд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  (09:00ч  в повторе)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(рубрика «Деловые новости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 среду внутри программы «Нов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 (1 мин.) – 3 выхода в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ртнерство (размещение: рекламного ролика – 2 выхода, логотипа, устного сооб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кторское сообщение – 2 выхода в 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но-накладная информация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фото (до 3-х шт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идеоматериалом (до 10 сек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1140" w:hRule="atLeast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«Прогноз Погод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рограммы «Новос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9:15, 19:47,  07:00ч  в повторе  в буд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бота  09:15, 11:50, 17:45, 18:30,20:30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  09:15, 11:45, 18:30, 20:30 ч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нсорство – 2 выхода в д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змещение рекламного ролика в выпуске  – 2 выхода, логотип на экране,  устное сообщение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690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стное сообщение – 2 выхода в день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Программа поздравлений «Музыкальный Сувенир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время выхода  по будням у в 18:15 в субботу 18:00,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оскресенье 15:25ч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онсорство передачи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азмещение  рекламного ролика в программе – 2 раз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82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Еженедельный информационный тележурнал «Город день за дне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ремя выхода в  среду в 19:25, повтор в четверг в 15:30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 с ОАО «Татнефть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сюжета (1 мин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8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сюжета (1 мин.)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ы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</w:tr>
    </w:tbl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380"/>
        <w:gridCol w:w="2977"/>
      </w:tblGrid>
      <w:tr>
        <w:trPr>
          <w:trHeight w:val="795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Молодежная передача «Поколение Татнефт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ремя выхода в четверг в 19:25, повтор во вторник  в 15:30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 с ОАО «Татнефть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сюжета (1 мин.)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883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сюжета (1 мин.)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ы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</w:tr>
      <w:tr>
        <w:trPr>
          <w:trHeight w:val="899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0"/>
                <w:szCs w:val="20"/>
              </w:rPr>
              <w:t>Литературно-музыкальная программа «Жомг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ремя выхода в пятницу в 19:25, повтор в воскресенье в 09:25ч)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сюжета (1 мин.)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865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сюжета (1 мин.)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ы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907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Культурно- познавательная программа «Ислам – Нуры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время выхода в пятницу в 19:25, повтор в воскресенье в 09:2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сюжета (1 мин.)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885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сюжета (1 мин.)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ы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720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Спортивное еженедельное                   обозрение «Спорт – тай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время выхода в понедельник  в 19:25ч в повторе среда 15:30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 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Татнефть»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сюжета (1 мин.)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900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сюжета (1 мин.)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ы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</w:tr>
      <w:tr>
        <w:trPr>
          <w:trHeight w:val="725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сюжета (1 мин.)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ы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</w:tr>
      <w:tr>
        <w:trPr>
          <w:trHeight w:val="725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нсорство программы  (размещение: рекламного ролика – 2 выхода, логотипа в течение передачи, устное сообщ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725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орское с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555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о-накладн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907" w:hRule="atLeast"/>
        </w:trPr>
        <w:tc>
          <w:tcPr>
            <w:tcW w:w="3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0"/>
                <w:szCs w:val="20"/>
              </w:rPr>
              <w:t xml:space="preserve">«Право на порядок» </w:t>
            </w:r>
            <w:r>
              <w:rPr>
                <w:color w:val="000000"/>
                <w:sz w:val="20"/>
                <w:szCs w:val="20"/>
              </w:rPr>
              <w:t>(время выхода в четверг в 19:35, повтор во вторник в 15:40ч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сюжета (1 мин.)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885" w:hRule="atLeast"/>
        </w:trPr>
        <w:tc>
          <w:tcPr>
            <w:tcW w:w="3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е сюжета (1 мин.)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ы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color w:val="333399"/>
          <w:sz w:val="20"/>
          <w:szCs w:val="20"/>
        </w:rPr>
        <w:t xml:space="preserve">               </w:t>
      </w:r>
      <w:r>
        <w:rPr>
          <w:color w:val="333399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/>
      </w:pPr>
      <w:r>
        <w:rPr>
          <w:color w:val="333399"/>
        </w:rPr>
        <w:t xml:space="preserve">                                                  </w:t>
      </w:r>
      <w:r>
        <w:rPr>
          <w:b/>
          <w:color w:val="333399"/>
          <w:sz w:val="16"/>
          <w:szCs w:val="16"/>
        </w:rPr>
        <w:t>423450,  г. Альметьевск, ул. Советская, 85, тел (88553) 32-85-95, 32-87-88</w:t>
      </w:r>
    </w:p>
    <w:p>
      <w:pPr>
        <w:pStyle w:val="Normal"/>
        <w:jc w:val="center"/>
        <w:rPr/>
      </w:pPr>
      <w:r>
        <w:rPr>
          <w:b/>
          <w:color w:val="333399"/>
          <w:sz w:val="16"/>
          <w:szCs w:val="16"/>
        </w:rPr>
        <w:t xml:space="preserve">     </w:t>
      </w:r>
      <w:r>
        <w:rPr>
          <w:b/>
          <w:color w:val="333399"/>
          <w:sz w:val="16"/>
          <w:szCs w:val="16"/>
          <w:lang w:val="en-US"/>
        </w:rPr>
        <w:t>www</w:t>
      </w:r>
      <w:r>
        <w:rPr>
          <w:b/>
          <w:color w:val="333399"/>
          <w:sz w:val="16"/>
          <w:szCs w:val="16"/>
        </w:rPr>
        <w:t xml:space="preserve">. </w:t>
      </w:r>
      <w:r>
        <w:rPr>
          <w:b/>
          <w:color w:val="333399"/>
          <w:sz w:val="16"/>
          <w:szCs w:val="16"/>
          <w:lang w:val="en-US"/>
        </w:rPr>
        <w:t>luch</w:t>
      </w:r>
      <w:r>
        <w:rPr>
          <w:b/>
          <w:color w:val="333399"/>
          <w:sz w:val="16"/>
          <w:szCs w:val="16"/>
        </w:rPr>
        <w:t xml:space="preserve"> – </w:t>
      </w:r>
      <w:r>
        <w:rPr>
          <w:b/>
          <w:color w:val="333399"/>
          <w:sz w:val="16"/>
          <w:szCs w:val="16"/>
          <w:lang w:val="en-US"/>
        </w:rPr>
        <w:t>tv</w:t>
      </w:r>
      <w:r>
        <w:rPr>
          <w:b/>
          <w:color w:val="333399"/>
          <w:sz w:val="16"/>
          <w:szCs w:val="16"/>
        </w:rPr>
        <w:t>.</w:t>
      </w:r>
      <w:r>
        <w:rPr>
          <w:b/>
          <w:color w:val="333399"/>
          <w:sz w:val="16"/>
          <w:szCs w:val="16"/>
          <w:lang w:val="en-US"/>
        </w:rPr>
        <w:t>ru</w:t>
      </w:r>
    </w:p>
    <w:sectPr>
      <w:type w:val="nextPage"/>
      <w:pgSz w:w="11906" w:h="16838"/>
      <w:pgMar w:left="72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1:00Z</dcterms:created>
  <dc:creator>lena</dc:creator>
  <dc:description/>
  <cp:keywords/>
  <dc:language>en-US</dc:language>
  <cp:lastModifiedBy>Admin</cp:lastModifiedBy>
  <cp:lastPrinted>2011-04-27T08:48:00Z</cp:lastPrinted>
  <dcterms:modified xsi:type="dcterms:W3CDTF">2013-12-17T11:51:00Z</dcterms:modified>
  <cp:revision>5</cp:revision>
  <dc:subject/>
  <dc:title> </dc:title>
</cp:coreProperties>
</file>