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52"/>
          <w:szCs w:val="52"/>
        </w:rPr>
        <w:drawing>
          <wp:inline distT="0" distB="0" distL="0" distR="0">
            <wp:extent cx="6946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выхода пакета «Новости»: 07:00, 07:20, 19:00, 19:20, 20:50, 21: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хода пакета «Рациональный»: 08:10, 09:35, 11:10, 12:05, 13:25, 14:15, 15:10, 16:05, 16:55, 18:30, 22:20, 23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выхода пакета «Рациональный» в субботу: 08:10, 09:50, 11:25, 11:50, 12:30, 13:50, 15:50, 18:10, 20:50, 21:55, 22:50, 23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хода «Телетекст»: 08:45, 09:20, 10:10, 10:40, 11:45, 12:30, 13:10, 14:05, 14:45, 15:40, 15:55, 16:20, 17:05, 17:20, 19:25, 21:15, 21:50, 22:50, 23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выхода «Немой телетекст»: 08:10, 09:35, 11:10, 12:05, 13:25, 14:15, 15:10, 16:05, 16:55, 18:30, 22:20, 23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выхода пакета «Лидер»: 08:45, 09:20, 10:10, 10:40, 11:45, 12:30, 13:10, 14:05, 14:45, 15:40, 15:55, 16:20, 17:05, 17:20, 19:25, 21:15, 21:50, 22:50, 23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выхода пакета «Лидер» в субботу: 08:45, 09:20, 10:10, 10:26, 12:10, 12:50, 13:25, 14:10, 14:45, 15:35, 16:05, 16:50, 17:50, 18:25, 19:20, 20:10, 21:15, 22:25, 23: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выхода пакета «Вечерний»: 17:50, 18:10, 18:55, 20:05, 20:27, 21:35, 22:33, 23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выхода пакета «Вечерний» в субботу: 17:10, 18:45, 19:05, 19:40, 20:25, 21:30, 22:40, 23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рекламного ролика в розницу: 08:10, 08:25, 09:20, 09:50, 10:05, 11:45, 12:10, 12:45, 13:10, 13:25, 14:45, 15:10, 16:10, 16:40, 17:05, 17:50, 18:10, 18:30, 18:55, 19:25, 19:55, 20:55, 21:20, 22:15, 23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я выхода и программное окружение рекламных блоков может быть изменено по причине изменения сетки вещ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можно смещение времени выхода рекламного блока в пределах 30 минут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7:00Z</dcterms:created>
  <dc:creator>rek</dc:creator>
  <dc:description/>
  <cp:keywords/>
  <dc:language>en-US</dc:language>
  <cp:lastModifiedBy>реклама2</cp:lastModifiedBy>
  <cp:lastPrinted>2010-04-29T15:47:00Z</cp:lastPrinted>
  <dcterms:modified xsi:type="dcterms:W3CDTF">2010-04-29T11:50:00Z</dcterms:modified>
  <cp:revision>6</cp:revision>
  <dc:subject/>
  <dc:title>Время выхода пакета «Новости»: 07:20, 07:25, 19:20, 19:25, 20:50, 20:55</dc:title>
</cp:coreProperties>
</file>