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«УТВЕРЖДАЮ»</w:t>
      </w:r>
    </w:p>
    <w:p>
      <w:pPr>
        <w:pStyle w:val="Normal"/>
        <w:shd w:fill="FFFFFF" w:val="clear"/>
        <w:spacing w:lineRule="atLeast" w:line="270" w:before="0" w:after="0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Директор ООО «Телекомпания «Луч»</w:t>
      </w:r>
    </w:p>
    <w:p>
      <w:pPr>
        <w:pStyle w:val="Normal"/>
        <w:shd w:fill="FFFFFF" w:val="clear"/>
        <w:spacing w:lineRule="atLeast" w:line="270" w:before="0" w:after="0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___________Султанов Ш.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42"/>
          <w:szCs w:val="42"/>
          <w:lang w:eastAsia="ru-RU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ru-RU"/>
        </w:rPr>
        <w:t>Положение о фотоконкурсе «Случайный кадр»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lang w:eastAsia="ru-RU"/>
        </w:rPr>
        <w:t>1.Общие положения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1.1. Настоящее Положение регламентирует порядок проведения фотоконкурса «Случайный кадр» (далее –Конкурс, Фотоконкурс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1.2. Конкурс проводится Обществом с ограниченной ответственностью «Телекомпания «Луч» (далее – Организатор Конкурса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1.3. Настоящее Положение публикуется в открытом доступе на сайте Luch-tv.ru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1.4. К участию в Конкурсе допускаются дееспособные физические лица, проживающие на территории Альметьевского муниципального район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lang w:eastAsia="ru-RU"/>
        </w:rPr>
        <w:t>2. Цели и задачи фотоконкурса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2.1.Основными целями проведения Фотоконкурса являются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•</w:t>
      </w: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  <w:r>
        <w:rPr>
          <w:rFonts w:eastAsia="Times New Roman" w:cs="Calibri"/>
          <w:color w:val="000000"/>
          <w:sz w:val="18"/>
          <w:szCs w:val="18"/>
          <w:lang w:eastAsia="ru-RU"/>
        </w:rPr>
        <w:t>повышение интереса среди зрителей Телеканала «Луч»-Альметьевск» к фотографированию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•</w:t>
      </w: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  <w:r>
        <w:rPr>
          <w:rFonts w:eastAsia="Times New Roman" w:cs="Calibri"/>
          <w:color w:val="000000"/>
          <w:sz w:val="18"/>
          <w:szCs w:val="18"/>
          <w:lang w:eastAsia="ru-RU"/>
        </w:rPr>
        <w:t>предоставление возможности творческой самореализации для жителей Альметьевского муниципального района;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lang w:eastAsia="ru-RU"/>
        </w:rPr>
        <w:t>3. Оргкомитет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3.1. Оргкомитет Фотоконкурса состоит из представителей Организатора Конкурс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3.2. Функции оргкомитета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3.2.1. Контроль и координация проведения Конкурс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3.2.2. Определение условий проведения Конкурс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lang w:eastAsia="ru-RU"/>
        </w:rPr>
        <w:t>4. Права, обязанности и ответственность участников Конкурса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4.1 Права Участников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•</w:t>
      </w: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  <w:r>
        <w:rPr>
          <w:rFonts w:eastAsia="Times New Roman" w:cs="Calibri"/>
          <w:color w:val="000000"/>
          <w:sz w:val="18"/>
          <w:szCs w:val="18"/>
          <w:lang w:eastAsia="ru-RU"/>
        </w:rPr>
        <w:t>получение информации об условиях и порядке проведения Фотоконкурса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•</w:t>
      </w: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  <w:r>
        <w:rPr>
          <w:rFonts w:eastAsia="Times New Roman" w:cs="Calibri"/>
          <w:color w:val="000000"/>
          <w:sz w:val="18"/>
          <w:szCs w:val="18"/>
          <w:lang w:eastAsia="ru-RU"/>
        </w:rPr>
        <w:t>получение разъяснений пунктов настоящего Положения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•</w:t>
      </w: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  <w:r>
        <w:rPr>
          <w:rFonts w:eastAsia="Times New Roman" w:cs="Calibri"/>
          <w:color w:val="000000"/>
          <w:sz w:val="18"/>
          <w:szCs w:val="18"/>
          <w:lang w:eastAsia="ru-RU"/>
        </w:rPr>
        <w:t>получение награды в случае признания победителем Фотоконкурс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4.2. Обязанности Участников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•</w:t>
      </w: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  <w:r>
        <w:rPr>
          <w:rFonts w:eastAsia="Times New Roman" w:cs="Calibri"/>
          <w:color w:val="000000"/>
          <w:sz w:val="18"/>
          <w:szCs w:val="18"/>
          <w:lang w:eastAsia="ru-RU"/>
        </w:rPr>
        <w:t>соблюдение правил и процедур, предусмотренных настоящим Положением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•</w:t>
      </w: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  <w:r>
        <w:rPr>
          <w:rFonts w:eastAsia="Calibri" w:cs="Calibri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alibri"/>
          <w:color w:val="000000"/>
          <w:sz w:val="18"/>
          <w:szCs w:val="18"/>
          <w:lang w:eastAsia="ru-RU"/>
        </w:rPr>
        <w:t> </w:t>
      </w:r>
      <w:r>
        <w:rPr>
          <w:rFonts w:eastAsia="Times New Roman" w:cs="Calibri"/>
          <w:color w:val="000000"/>
          <w:sz w:val="18"/>
          <w:szCs w:val="18"/>
          <w:lang w:eastAsia="ru-RU"/>
        </w:rPr>
        <w:t>соблюдение Гражданского Кодекса РФ в части, касающейся авторского прав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4.3. Ответственность Участников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Участник, принимающий настоящие условия и участвующий в Конкурсе, тем самым подтверждает, что он является автором предоставленной работы/ работ и правообладателем авторских прав на предоставленные работы. За любые нарушения прав третьих лиц участник несёт ответственность согласно действующему законодательству РФ. За указанные нарушения жюри вправе лишить участника права на участие в Фотоконкурсе. Автором работ признаётся человек, подготовивший и приславший на Фотоконкурс свои фотографии и заполнивший форму заявк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4.4. Факт участия в Конкурсе подразумевает, что участники соглашаются с тем, что их имена, фамилии, фотографии, интервью и иные материалы о них могут быть использованы Организатором по его усмотрению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4.5. Предоставление персональных данных Участниками Конкурса происходит исключительно на добровольных началах. Участники принимают к сведению, понимают и согласны с тем, что непредставление ими (предоставление недостоверных) персональных данных может привести к их исключению из участия в Конкурсе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4.6. Участие в Конкурсе автоматически подразумевает ознакомление и полное согласие участников Конкурса с настоящими правилами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lang w:eastAsia="ru-RU"/>
        </w:rPr>
        <w:t>5. Порядок и сроки проведения Конкурса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5. 1.Срок проведения Конкурса с 27 мая по 20 июля 2013 г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5. 2. Дата  подведения итогов и выдачи призов – 20 июля на Дне рождения Телекомпании «Луч» в парке им.60-летия нефти Татарстан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5.3. Прием заявок и фото на участие в Конкурсе – с 27 мая по 10 июня 2013 г. на е-mail: fotoluch@bk.ru. Форма заявки на сайте Телекомпании «Луч» и в группе «В контакте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5.4. Размещение на сайте Телекомпании и голосование с 11 июня по 1 июля 2013 г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lang w:eastAsia="ru-RU"/>
        </w:rPr>
        <w:t>6. Требования к материалам Конкурса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6.1. На Конкурс принимаются фотографии в цифровом формате jpg, размер файла не более 10 Мб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6.2.  Допускается обработка фотографий, направляемых на Конкурс, с помощью компьютерных программ (графических редакторов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6.3. Каждый участник представляет на Конкурс не более 1 работы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Приветствуется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- жизнеутверждающая тематика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- название сюжета (снимка)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- оригинальные формы подачи (творческий подход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6.4. На Конкурс не принимаются работы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- не отвечающие техническим требованиям к фотографии (технический брак)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- имеющие некорректные названия или названия с использованием нецензурной лексики, или нарушающие личное достоинство, честь человека (людей), или названия националистического толка, либо затрагивающие религиозные или национальные культурные ценности и т. п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lang w:eastAsia="ru-RU"/>
        </w:rPr>
        <w:t>7. Подведение итогов Конкурс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7.1. Подведение итогов и награждение победителей по результатам голосования на сайте – 20 июля 2013 г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7.2. Победителем становится т участник, фотография которого наберет наибольшее количество голосов на сайте Телекомпании. Голосование останавливается 1 июля 2013 г. в 12.00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7.3. Организатор оставляет за собой право присуждать дополнительные призы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lang w:eastAsia="ru-RU"/>
        </w:rPr>
        <w:t>8. Партнёры Конкурс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alibri"/>
          <w:color w:val="000000"/>
          <w:sz w:val="18"/>
          <w:szCs w:val="18"/>
          <w:lang w:eastAsia="ru-RU"/>
        </w:rPr>
        <w:t>8.1. Партнёрами Конкурса могут являться организации всех форм собственности, осуществляющие мероприятия, направленные на поддержку Фотоконкурса.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04:00Z</dcterms:created>
  <dc:creator>Новостники</dc:creator>
  <dc:description/>
  <dc:language>en-US</dc:language>
  <cp:lastModifiedBy>Videopoizvodstvo</cp:lastModifiedBy>
  <dcterms:modified xsi:type="dcterms:W3CDTF">2013-05-29T06:04:00Z</dcterms:modified>
  <cp:revision>2</cp:revision>
  <dc:subject/>
  <dc:title/>
</cp:coreProperties>
</file>